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-56515</wp:posOffset>
            </wp:positionV>
            <wp:extent cx="866775" cy="3333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  <w:t>ВСЕРОССИЙСКИЕ ОНЛАЙН-СЕМИНАРЫ</w:t>
      </w:r>
    </w:p>
    <w:p>
      <w:pPr>
        <w:pStyle w:val="Style20"/>
        <w:tabs>
          <w:tab w:val="clear" w:pos="708"/>
          <w:tab w:val="right" w:pos="10915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t>ТЕМЫ НА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  <w:t>ОКТЯБРЬ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2016 ГОДА</w:t>
        <w:tab/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2180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37.1pt,2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О ВСЕРОССИЙСКИХ СПУТНИКОВЫХ ОНЛАЙН-СЕМИН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0.2016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сылки 17.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>
                <w:rStyle w:val="StrongEmphasis"/>
                <w:rFonts w:ascii="Arial" w:hAnsi="Arial" w:eastAsia="Arial CYR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«НДС - подготовка к отчетности» </w:t>
            </w:r>
          </w:p>
          <w:p>
            <w:pPr>
              <w:pStyle w:val="Normal"/>
              <w:snapToGrid w:val="false"/>
              <w:spacing w:lineRule="auto" w:line="324" w:before="60" w:after="60"/>
              <w:ind w:left="139" w:right="125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К.э.н., доцента, аттестованного консультанта по налогам и сборам, члена ПНК России, аттестованного профессионального бухгалтера, аттестованного преподавателя ИПБ России, ведущего специалиста консалтинговой компании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Ольги Анатольевны ШАРКАЕВОЙ</w:t>
            </w:r>
          </w:p>
          <w:p>
            <w:pPr>
              <w:pStyle w:val="Normal"/>
              <w:snapToGrid w:val="false"/>
              <w:spacing w:lineRule="auto" w:line="324" w:before="60" w:after="60"/>
              <w:ind w:left="139" w:right="12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26.09.2016 г.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2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редоставление ссылки 24.10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«Новации бюджетного законодательства 2017 года. Финансовое планирование в госучреждениях: бюджетная смета, госзадание, план финансово-хозяйственной деятельности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Выступление директора Департамента правового регулирования бюджетных отношений Минфина России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>Татьяны Васильевны СААКЯН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и начальника отдела Департамента правового регулирования бюджетных отношений Минфина России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>Галины Анатольевны СЕЛЕЗНЕВО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17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АКТИЧЕСКИЙ СЕМИНАР!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  <w:lang w:val="en-US" w:eastAsia="en-US"/>
              </w:rPr>
              <w:t>"ЗАРПЛАТА И ЗАРПЛАТНЫЕ НАЛОГИ ПО–НОВОМУ. ГЛОБАЛЬНЫЕ ИЗМЕНЕНИЯ 2016-2017 ГГ."</w:t>
            </w:r>
          </w:p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Выступление К.э.н., профессионального аудитора (аттестат Минфина РФ), консультанта по налогам, автора учебных программ и методических пособий по бухгалтерскому учету, анализу и аудиту Института профессиональных бухгалтеров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>Марины Владимировны МЕДВЕДЕВО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0.2016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редоставление ссылки 31.10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«Изменения в процессуальном законодательстве»</w:t>
            </w:r>
          </w:p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>
                <w:rStyle w:val="StrongEmphasis"/>
                <w:rFonts w:ascii="Arial" w:hAnsi="Arial" w:eastAsia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Выступление К.ю.н., заместителя Председателя Высшего Арбитражного Суда Российской Федерации в отставке, члена Совета по совершенствованию судебной системы при Президенте Российской Федерации, члена Президиума Совета судей Российской Федерации, доцента кафедры гражданского процесса юридического факультета МГУ им. М.В. Ломоносова, заслуженного юриста Российской Федерации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Татьяны Константиновны АНДРЕЕВОЙ </w:t>
            </w:r>
          </w:p>
          <w:p>
            <w:pPr>
              <w:pStyle w:val="Normal"/>
              <w:snapToGrid w:val="false"/>
              <w:spacing w:lineRule="auto" w:line="324" w:before="60" w:after="60"/>
              <w:ind w:right="125" w:hanging="0"/>
              <w:jc w:val="center"/>
              <w:rPr>
                <w:rStyle w:val="StrongEmphasis"/>
                <w:rFonts w:ascii="Arial" w:hAnsi="Arial" w:eastAsia="Arial" w:cs="Arial"/>
                <w:kern w:val="2"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0.10.2016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eastAsia="Arial" w:cs="Arial"/>
                <w:b/>
                <w:b/>
                <w:bCs/>
                <w:kern w:val="2"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6.10.2016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сылки 07.11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 w:before="60" w:after="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«Договор поставки товаров»</w:t>
            </w:r>
          </w:p>
          <w:p>
            <w:pPr>
              <w:pStyle w:val="TextBody"/>
              <w:snapToGrid w:val="false"/>
              <w:spacing w:lineRule="auto" w:line="324" w:before="60" w:after="6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18"/>
                <w:szCs w:val="18"/>
                <w:lang w:eastAsia="ru-RU"/>
              </w:rPr>
              <w:t>Выступление Д.ю.н., профессора, заместителя Председателя Высшего Арбитражного Суда Российской Федерации в отставке, члена Совета по кодификации и совершенствованию гражданского законодательства при Президенте Российской Федерации, заслуженного юриста Российской Федерации, автора более 30 монографий и более 350 иных публикаций по вопросам гражданского законодательства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24" w:before="60" w:after="6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Василия Владимировича ВИТРЯНСКОГО</w:t>
            </w:r>
            <w:r>
              <w:rPr>
                <w:rFonts w:cs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6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7.10.2016 г.</w:t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rPr/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u w:val="single"/>
          <w:lang w:val="en-US" w:eastAsia="en-US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знакомления с условиями участия и регистрации позвоните по телефону/факсу: (861) 212-50-74, 255-28-38. 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проекта Матохина Елена. Координаторы проекта Батурина Наталья, Кирюшёва Татьяна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(С УЧЕТОМ  НДС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5"/>
        <w:gridCol w:w="356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онлайн-семин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,00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 р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СЕМИНАРАХ-ПРАКТИКУМ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7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Style w:val="StrongEmphasis"/>
                <w:rFonts w:ascii="Arial" w:hAnsi="Arial" w:cs="Arial"/>
                <w:bCs w:val="fals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"Сбербанк-АСТ" для Заказчиков и Участников размещения Заказа.</w:t>
            </w:r>
          </w:p>
          <w:p>
            <w:pPr>
              <w:pStyle w:val="Normal"/>
              <w:snapToGrid w:val="false"/>
              <w:spacing w:before="60" w:after="20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Особенности проведения электронного аукциона на поставку товаров, выполнение работ, оказание услуг для государственных и муниципальных нужд согласно Федеральному закон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44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от 05 апреля 2013 г. ''О контрактной системе''. Сложные вопросы применения. Типичные ошибки. Практическое занятие на учебной площадке "Сбербанк-АСТ"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8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«Сбербанк-АСТ» для Специалистов, отвечающих за размещение заказа автономных учреждений, унитарных (казенных) предприятий, государственных компаний и корпораций, субъектов естественных монополий. 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Размещение заказа автономными учреждениями, унитарными (казенными) предприятиями, государственными компаниями и корпорациями в соответствии с требованиями Федерального закона Российской Федерации от 18 июля 2011 г. N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223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"О закупках товаров, работ, услуг отдельными видами юридических лиц". Практика работы на Универсальной торговой площадке ЗАО ''Сбербанк-АСТ''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449" w:hanging="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lang w:val="en-US" w:eastAsia="en-US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знакомления с условиями участия и регистрации позвоните по телефону/факсу: (861) 212-50-74, 255-28-38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  <w:r>
        <w:rPr>
          <w:sz w:val="24"/>
          <w:szCs w:val="24"/>
        </w:rPr>
        <w:t xml:space="preserve">(С УЧЕТОМ  НДС) </w:t>
      </w:r>
      <w:r>
        <w:rPr>
          <w:b/>
          <w:sz w:val="24"/>
          <w:szCs w:val="24"/>
        </w:rPr>
        <w:t>7000 рублей.</w:t>
      </w:r>
    </w:p>
    <w:p>
      <w:pPr>
        <w:pStyle w:val="Style19"/>
        <w:spacing w:before="0" w:after="0"/>
        <w:ind w:firstLine="708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 xml:space="preserve">ВНИМАНИЕ!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При одновременном прохождении курса повышения квалификации (любое количество часов очной формы) и семинара-практикума по работе на площадке Сбербанк-АСТ, вы получаете скидку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ru-RU"/>
        </w:rPr>
        <w:t>20%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ru-RU"/>
        </w:rPr>
        <w:t>на семинар-практикум</w:t>
      </w:r>
      <w:r>
        <w:rPr>
          <w:rFonts w:cs="Arial" w:ascii="Arial" w:hAnsi="Arial"/>
          <w:b/>
          <w:i/>
          <w:lang w:eastAsia="ru-RU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Стоимость семинара-практикума  по работе на площадке Сбербанк-АСТ составит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ru-RU"/>
        </w:rPr>
        <w:t>5600 р.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вместо 7000 р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156845</wp:posOffset>
            </wp:positionV>
            <wp:extent cx="657225" cy="77851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КУРСАХ ПОВЫШЕНИЯ КВАЛИФИК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удале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03.10.2016 </w:t>
            </w:r>
            <w:r>
              <w:rPr>
                <w:rStyle w:val="StrongEmphasis"/>
                <w:rFonts w:cs="Arial" w:ascii="Arial" w:hAnsi="Arial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06.10.2016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БУХГАЛТЕРОВ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"Бухгалтерский и налоговый уче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в госсекторе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: последние изменения, типичные нарушения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Руководителя направления "Бюджетная сфера" компании "Гарант", члена Методического совета службы Правового консалтинга ГАРАНТ, эксперта Лаборатории анализа информационных ресурсов НИВЦ МГУ им. М.В. Ломоносов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ладимира Владимировича ПИМЕНО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  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Style19"/>
              <w:spacing w:lineRule="auto" w:line="276" w:before="144" w:after="144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"Бухгалтерский и налоговый учет в коммерческих организациях: последние изменения, типичные нарушения и ответственность за их совершение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К.э.н., доцента, аттестованного консультанта по налогам и сборам, члена ПНК России, аттестованного профессионального бухгалтер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 xml:space="preserve">Ольги Анатольевны ШАРКАЕВОЙ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</w:p>
          <w:p>
            <w:pPr>
              <w:pStyle w:val="Style19"/>
              <w:spacing w:lineRule="auto" w:line="276" w:before="144" w:after="144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-й поток 2 дня: очный и очно-заочный формат)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07.10.2016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Style w:val="StrongEmphasis"/>
                <w:rFonts w:ascii="Arial" w:hAnsi="Arial" w:cs="Arial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before="0" w:after="144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.</w:t>
            </w:r>
          </w:p>
          <w:p>
            <w:pPr>
              <w:pStyle w:val="Style20"/>
              <w:snapToGrid w:val="false"/>
              <w:spacing w:before="60" w:after="144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1-й из 2-х семинаров 38-го потока программы повышения квалификации):</w:t>
            </w:r>
          </w:p>
          <w:p>
            <w:pPr>
              <w:pStyle w:val="Normal"/>
              <w:snapToGrid w:val="false"/>
              <w:spacing w:before="60" w:after="144"/>
              <w:ind w:right="13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''Контрактная система в сфере закупок: актуальные изменения в 44-ФЗ и подзаконных  актах, особенности проведения электронного аукциона - пошаговый алгоритм действий заказчика и участника закупки, практические вопросы и типичные ошибки''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0-15-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44"/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color w:val="FF0000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before="0" w:after="144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.</w:t>
            </w:r>
          </w:p>
          <w:p>
            <w:pPr>
              <w:pStyle w:val="Style20"/>
              <w:snapToGrid w:val="false"/>
              <w:spacing w:before="60" w:after="144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2-й из 2-х семинаров 38-го потока программы повышения квалификации):</w:t>
            </w:r>
          </w:p>
          <w:p>
            <w:pPr>
              <w:pStyle w:val="Normal"/>
              <w:snapToGrid w:val="false"/>
              <w:spacing w:before="60" w:after="144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Выступление 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тему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 ''Контрактная система в сфере закупок:  правовое регулирование закупочной деятельности в соответствии с Федеральным законом №44-ФЗ на этапе планирования и подготовки к проведению закупки, особенности и порядок определения поставщика, сложные вопросы заключения и исполнения контракта''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 тему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8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25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44"/>
              <w:ind w:right="1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.</w:t>
            </w:r>
          </w:p>
          <w:p>
            <w:pPr>
              <w:pStyle w:val="Normal"/>
              <w:snapToGrid w:val="false"/>
              <w:spacing w:before="60" w:after="144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-й из 2-х семинаров 13-го потока программы повышения квалификации).</w:t>
            </w:r>
          </w:p>
          <w:p>
            <w:pPr>
              <w:pStyle w:val="Normal"/>
              <w:snapToGrid w:val="false"/>
              <w:spacing w:before="60" w:after="144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''Практические вопросы применения Федерального закона  223-ФЗ  от 18.07.2011 г.: правовое регулирование и способы закупок – пошаговый алгоритм действий заказчика и участника закупки, типичные ошибки''</w:t>
            </w: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en-US" w:eastAsia="en-US"/>
              </w:rPr>
              <w:t>.</w:t>
            </w:r>
          </w:p>
        </w:tc>
      </w:tr>
      <w:tr>
        <w:trPr>
          <w:trHeight w:val="2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.10.2016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25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44"/>
              <w:ind w:right="12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.</w:t>
            </w:r>
          </w:p>
          <w:p>
            <w:pPr>
              <w:pStyle w:val="Normal"/>
              <w:snapToGrid w:val="false"/>
              <w:spacing w:before="60" w:after="144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2-й из 2-х семинаров 13-го потока программы повышения квалификации).</w:t>
            </w:r>
          </w:p>
          <w:p>
            <w:pPr>
              <w:pStyle w:val="Normal"/>
              <w:snapToGrid w:val="false"/>
              <w:spacing w:before="60" w:after="144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 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Татьяны Валерьевны КАСЬКОВОЙ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Организация закупочной деятельности субъектов регулирования Федерального закона 223-ФЗ от 18.07.2011 г.: положение о закупках, планирование и отчетность, реестр договоров. Административная ответственность заказчика и защита прав участника закупки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Энциклопедия              решений госзаказ — эффективный инструмент для решения сложных вопросов связанных с закупками"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21.10.2016 </w:t>
            </w:r>
            <w:r>
              <w:rPr>
                <w:rStyle w:val="StrongEmphasis"/>
                <w:rFonts w:cs="Arial" w:ascii="Arial" w:hAnsi="Arial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14.11.2016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44"/>
              <w:jc w:val="center"/>
              <w:rPr>
                <w:rStyle w:val="StrongEmphasis"/>
                <w:rFonts w:ascii="Arial" w:hAnsi="Arial" w:eastAsia="Calibri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144"/>
              <w:jc w:val="center"/>
              <w:rPr>
                <w:rFonts w:eastAsia="Calibri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ЮРИСТОВ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совместно с Институтом повышения квалификации Московского государственного юридического университета (МГЮА) им. О.Е. Кутафина</w:t>
            </w:r>
          </w:p>
          <w:p>
            <w:pPr>
              <w:pStyle w:val="Style19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«Реформа ГК РФ по вопросам обязательственного и вещного права», «Реформа корпоративного права» или 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Новеллы ГК РФ об обеспечении исполнения договорных обязательств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».</w:t>
            </w:r>
          </w:p>
          <w:p>
            <w:pPr>
              <w:pStyle w:val="Style19"/>
              <w:spacing w:lineRule="auto" w:line="276" w:before="60" w:after="144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5-й поток – очный и очно-заочный формат)</w:t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left="76" w:right="-44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-  </w:t>
      </w:r>
      <w:r>
        <w:rPr>
          <w:rFonts w:cs="Arial" w:ascii="Arial" w:hAnsi="Arial"/>
          <w:b/>
          <w:i/>
          <w:sz w:val="26"/>
          <w:szCs w:val="26"/>
        </w:rPr>
        <w:t>Внимание! Длительность курса и условия участия уточняйте у менеджера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российский спутниковый онлайн-семинар </w:t>
      </w:r>
      <w:r>
        <w:rPr>
          <w:rFonts w:cs="Arial" w:ascii="Arial" w:hAnsi="Arial"/>
          <w:sz w:val="16"/>
          <w:szCs w:val="16"/>
        </w:rPr>
        <w:t>– семинары по правовым тематикам для руководителей, бухгалтеров, юристов, кадровых служащих и специалистов по госзакупкам. Уникальность семинара заключается в том, что его участником можно стать, находясь практически в любой точке страны.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. Лучшие лекторы, ведущие специалисты в соответствующих областях рассказывают о новшествах в законодательстве и актуальных проблем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нтернет-семинар</w:t>
      </w:r>
      <w:r>
        <w:rPr>
          <w:rFonts w:cs="Arial" w:ascii="Arial" w:hAnsi="Arial"/>
          <w:sz w:val="16"/>
          <w:szCs w:val="16"/>
        </w:rPr>
        <w:t xml:space="preserve"> – услуга, предоставляемая компанией «Гарант». Это семинар с доставкой на рабочее место клиента. Каждый Интернет-семинар снабжается следующими материалами в электронном виде: тезисами, раздаточными материалами, информацией о лекторе. Клиент может посмотреть Интернет-семинар неограниченное количество раз (в том числе остановить и потом продолжить с любого тезиса просмотр вновь), в течение 30 календарных дней с момента размещения семинара в специальном разделе сайта! Каждый Пользователям данной услуги предоставляется возможность посетить семинар, на который приобретается ссылка. Для этого необходимо предварительно зарегистрирова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Семинар-практикум по работе на Электронной торговой площадке Сбербанк-АСТ - </w:t>
      </w:r>
      <w:r>
        <w:rPr>
          <w:rFonts w:cs="Arial" w:ascii="Arial" w:hAnsi="Arial"/>
          <w:sz w:val="16"/>
          <w:szCs w:val="16"/>
        </w:rPr>
        <w:t xml:space="preserve">обучение работе на электронной торговой площадке: знакомство с площадкой, демонстрация порядка проведения открытого аукциона в электронной форме и порядок участия в открытом аукционе в электронной форме на учебной площадке "Сбербанк-АСТ", практическая работа на учебной площадке. </w:t>
      </w:r>
    </w:p>
    <w:sectPr>
      <w:footerReference w:type="default" r:id="rId8"/>
      <w:type w:val="nextPage"/>
      <w:pgSz w:w="11906" w:h="16838"/>
      <w:pgMar w:left="720" w:right="720" w:gutter="0" w:header="0" w:top="568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7" w:leader="none"/>
        <w:tab w:val="right" w:pos="4765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2">
    <w:name w:val="Строгий2"/>
    <w:qFormat/>
    <w:rPr>
      <w:b/>
      <w:bCs/>
    </w:rPr>
  </w:style>
  <w:style w:type="character" w:styleId="13">
    <w:name w:val="Основной шрифт абзаца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2:00Z</dcterms:created>
  <dc:creator>Матохина</dc:creator>
  <dc:description/>
  <cp:keywords/>
  <dc:language>en-US</dc:language>
  <cp:lastModifiedBy>Новороссийск</cp:lastModifiedBy>
  <cp:lastPrinted>2016-09-15T12:09:00Z</cp:lastPrinted>
  <dcterms:modified xsi:type="dcterms:W3CDTF">2016-09-15T09:12:00Z</dcterms:modified>
  <cp:revision>2</cp:revision>
  <dc:subject/>
  <dc:title/>
</cp:coreProperties>
</file>